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sz w:val="40"/>
          <w:szCs w:val="40"/>
        </w:rPr>
      </w:pPr>
      <w:bookmarkStart w:id="0" w:name="_Hlk1786259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-229870</wp:posOffset>
            </wp:positionV>
            <wp:extent cx="64452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4175</wp:posOffset>
            </wp:positionH>
            <wp:positionV relativeFrom="paragraph">
              <wp:posOffset>-413385</wp:posOffset>
            </wp:positionV>
            <wp:extent cx="461645" cy="60579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88180</wp:posOffset>
            </wp:positionH>
            <wp:positionV relativeFrom="paragraph">
              <wp:posOffset>-434975</wp:posOffset>
            </wp:positionV>
            <wp:extent cx="941705" cy="6572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-324485</wp:posOffset>
                </wp:positionV>
                <wp:extent cx="195897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รณีวงเงินได้รับ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4.75pt;mso-wrap-distance-left:9.05pt;mso-wrap-distance-right:9.05pt;mso-wrap-distance-top:0pt;mso-wrap-distance-bottom:0pt;margin-top:-25.55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รณีวงเงินได้รับ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500,00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360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ลุ่มงานนโยบาย แผนและคลัง คณะวิศวกรรมศาสตร์ มหาวิทยาลัยมหาสารคาม โทร </w:t>
      </w:r>
      <w:r>
        <w:rPr>
          <w:rFonts w:eastAsia="Times New Roman" w:cs="TH SarabunPSK" w:ascii="TH SarabunPSK" w:hAnsi="TH SarabunPSK"/>
          <w:sz w:val="32"/>
          <w:szCs w:val="32"/>
        </w:rPr>
        <w:t>30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360" w:hanging="36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605.14 (1.1)/   </w:t>
        <w:tab/>
        <w:t xml:space="preserve">  </w:t>
        <w:tab/>
        <w:t xml:space="preserve">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ส่งรายละเอียดคุณลักษณะเฉพาะของพัสดุ  เพื่อดำเนินการจัด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คณะวิศวกรรมศาสตร์  ผ่านหัวหน้า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จัดสรรงบประมาณเงินรายได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สะสม ประจำป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บกระทรว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เหมาะสมสอดคล้องตาม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ว่า “การกำหนดคุณลักษณะเฉพาะของพัสดุที่จะทำการจัดซื้อจัดจ้างให้หน่วยงานของรัฐ คำนึงถึงคุณภาพ เทคนิค และวัตถุประสงค์ของการจัดซื้อจัดจ้างพัสดุนั้น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 พัสดุที่จะทำการจัดซื้อจัดจ้างตามวัตถุประสงค์นั้นมียี่ห้อเดียวหรือจะต้องใช้อะไหล่ของยี่ห้อใด ก็ให้ระบุยี่ห้อนั้นได้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ใคร่ขอส่ง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ของ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ระเบียบฯ ข้อ </w:t>
      </w:r>
      <w:r>
        <w:rPr>
          <w:rFonts w:eastAsia="Times New Roman" w:cs="TH SarabunPSK" w:ascii="TH SarabunPSK" w:hAnsi="TH SarabunPSK"/>
          <w:sz w:val="32"/>
          <w:szCs w:val="32"/>
        </w:rPr>
        <w:t>21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งื่อนไข ข้อกำหนดและหลักเกณฑ์ตามเหมาะส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รายชื่อคณะกรรมการฯ ตามระเบียบฯ ข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ใบเสนอราค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วงเก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ขอรับรองว่า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ของ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 และเงื่อนไขที่ส่งมานี้ เป็นไปตาม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เห็นชอบและอนุมัติให้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รายละเอียด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แจ้งรายละเอียดคุณลักษณะเฉพาะของ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ฐานด้านการพัฒนาและเสริมสร้างศักยภาพ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……………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หรือเครื่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ที่ได้รับจัดสร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......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แผ่นดิน  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เงินรายได้ 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 .......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ระบุ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1" w:name="_Hlk178841416"/>
      <w:bookmarkEnd w:id="1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1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ของพัสดุ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bookmarkStart w:id="2" w:name="_Hlk178838492"/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End w:id="2"/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คุณสมบัติที่ต้อ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พัสด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ุปกรณ์และคู่มือปฏิบัต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……………………………………………………….……………………………………………………………………………………….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.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ของผลิตภัณฑ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นค้าที่จะ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แจ้งเงื่อนไขประกอบคุณลักษณะของ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firstLine="29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bookmarkStart w:id="3" w:name="_Hlk146701836"/>
      <w:r>
        <w:rPr>
          <w:rFonts w:ascii="TH SarabunPSK" w:hAnsi="TH SarabunPSK" w:cs="TH SarabunPSK"/>
          <w:sz w:val="32"/>
          <w:sz w:val="32"/>
          <w:szCs w:val="32"/>
        </w:rPr>
        <w:t>พัสดุ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รือรายละเอีย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ไม่ด้อยกว่าข้อกำหนดในเอกสารฉบับ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ทุกรายการ</w:t>
      </w:r>
      <w:bookmarkEnd w:id="3"/>
      <w:r>
        <w:rPr>
          <w:rFonts w:ascii="TH SarabunPSK" w:hAnsi="TH SarabunPSK" w:cs="TH SarabunPSK"/>
          <w:sz w:val="32"/>
          <w:sz w:val="32"/>
          <w:szCs w:val="32"/>
          <w:lang w:val="de-DE"/>
        </w:rPr>
        <w:t>โดยข้อเสนอของผู้เสนอ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de-DE"/>
        </w:rPr>
        <w:t>ต้องแสดงตาราง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“ลักษณะที่ต้องการ”กับ“ลักษณะที่เสนอ” </w:t>
      </w:r>
      <w:r>
        <w:rPr>
          <w:rFonts w:ascii="TH SarabunPSK" w:hAnsi="TH SarabunPSK" w:cs="TH SarabunPSK"/>
          <w:sz w:val="32"/>
          <w:sz w:val="32"/>
          <w:szCs w:val="32"/>
        </w:rPr>
        <w:t>โดยใช้มาตราวัดอันเดียวกันทุกประการ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ทำเครื่องหมายและระบุหมายเลขกำกับทุกข้อทุกรายการ อย่างชัดเจนในเอกสารรายละเอียดคุณสมบัติที่แนบมาพร้อม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firstLine="29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พัสดุที่เสนอจะต้องมีการรับประกันสินค้าทุกชิ้นส่วน ไม่น้อยกว่า </w:t>
      </w:r>
      <w:r>
        <w:rPr>
          <w:rFonts w:cs="TH SarabunPSK" w:ascii="TH SarabunPSK" w:hAnsi="TH SarabunPSK"/>
          <w:sz w:val="32"/>
          <w:szCs w:val="32"/>
          <w:lang w:val="de-DE"/>
        </w:rPr>
        <w:t>1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ปี โดยไม่คิดค่าใช้จ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พิ่มเติมใด ๆ ทั้งส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ั้งพัสดุและพร้อมสาธิตหรืออบรมการใช้งานจนสามารถใช้งาน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ผู้เสนอราคาต้องได้รับการแต่งตั้งให้เป็นตัวแทนจำหน่ายจากผู้ผลิตหรือตัวแทนจำหน่ายในประเทศ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การส่งม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ส่งมอบพัสดุ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การลงนามในสัญญาหรือทำข้อตกล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ถานที่ส่งมอบพัสดุถูกต้องครบถ้วน ณ คณะวิศวกรรมศาสตร์ มหาวิทยาลัย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bookmarkStart w:id="4" w:name="_Hlk178840997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วดงา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วดเงิน ซึ่งคณะวิศวกรรมศาสตร์ มหาวิทยาลัยมหาสารคาม            จะชำระเงินตามสัญญาหรือใบสั่งซื้อสั่งจ้าง เมื่อผู้ขายได้ส่งมอบพัสดุครบถ้วนตามสัญญาหรือใบสั่งซื้อสั่งจ้าง         และคณะกรรมการตรวจรับได้ทำการตรวจรับพัสดุเรียบร้อยแล้ว</w:t>
      </w:r>
      <w:bookmarkEnd w:id="4"/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0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อัตราค่าปรับในสัญญาซื้อขาย ค่าปรับรายวัน เป็นจำนวนเงินตายตัว ให้คิด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ร้อยละศูนย์จุดสองศูน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0.2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ราคาพัสดุที่ยังไม่ได้รับมอ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3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พัสดุ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แนะ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>ให้</w:t>
      </w:r>
      <w:r>
        <w:rPr>
          <w:rFonts w:eastAsia="Times New Roman"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 xml:space="preserve">ใน </w:t>
      </w:r>
      <w:r>
        <w:rPr>
          <w:rFonts w:eastAsia="Times New Roman" w:cs="TH SarabunPSK" w:ascii="TH SarabunPSK" w:hAnsi="TH SarabunPSK"/>
          <w:sz w:val="22"/>
          <w:szCs w:val="22"/>
        </w:rPr>
        <w:t xml:space="preserve">(....) 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>ตามข้อเท็จจริงหรือมีเอกสารอ้างอิงได้</w:t>
      </w:r>
      <w:r>
        <w:rPr>
          <w:rFonts w:ascii="TH SarabunPSK" w:hAnsi="TH SarabunPSK" w:eastAsia="Times New Roman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>ส่วนรายละเอียดอื่น ๆ หากเนื้อที่ไม่เพียงพอให้เขียนใส่กระดาษอื่นแนบท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5" w:name="_Hlk178841416"/>
      <w:bookmarkStart w:id="6" w:name="_Hlk178841416"/>
      <w:bookmarkEnd w:id="6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de-D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 xml:space="preserve">ชื่อ 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>................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>ชุด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>เครื่อง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lang w:val="de-DE"/>
        </w:rPr>
      </w:pPr>
      <w:r>
        <w:rPr>
          <w:rFonts w:cs="TH SarabunPSK" w:ascii="TH SarabunPSK" w:hAnsi="TH SarabunPSK"/>
          <w:b/>
          <w:bCs/>
          <w:lang w:val="de-DE"/>
        </w:rPr>
        <w:t>(</w:t>
      </w:r>
      <w:r>
        <w:rPr>
          <w:rFonts w:ascii="TH SarabunPSK" w:hAnsi="TH SarabunPSK" w:cs="TH SarabunPSK"/>
          <w:b/>
          <w:b/>
          <w:bCs/>
          <w:lang w:val="de-DE"/>
        </w:rPr>
        <w:t xml:space="preserve">ในวงเงินไม่เกิน </w:t>
      </w:r>
      <w:r>
        <w:rPr>
          <w:rFonts w:cs="TH SarabunPSK" w:ascii="TH SarabunPSK" w:hAnsi="TH SarabunPSK"/>
          <w:b/>
          <w:bCs/>
          <w:lang w:val="de-DE"/>
        </w:rPr>
        <w:t xml:space="preserve">500,000 </w:t>
      </w:r>
      <w:r>
        <w:rPr>
          <w:rFonts w:ascii="TH SarabunPSK" w:hAnsi="TH SarabunPSK" w:cs="TH SarabunPSK"/>
          <w:b/>
          <w:b/>
          <w:bCs/>
          <w:lang w:val="de-DE"/>
        </w:rPr>
        <w:t>บาท</w:t>
      </w:r>
      <w:r>
        <w:rPr>
          <w:rFonts w:cs="TH SarabunPSK" w:ascii="TH SarabunPSK" w:hAnsi="TH SarabunPSK"/>
          <w:b/>
          <w:bCs/>
          <w:lang w:val="de-D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รายละเอียดทั่ว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สดุ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ด้อยกว่าข้อกำหนดในเอกสารฉบับ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รายการ โดยข้อเสนอของ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้องแสดงตารางเปรียบเทียบ“ลักษณะที่ต้องการ”กับ“ลักษณะที่เสนอ” </w:t>
      </w:r>
      <w:r>
        <w:rPr>
          <w:rFonts w:ascii="TH SarabunPSK" w:hAnsi="TH SarabunPSK" w:cs="TH SarabunPSK"/>
          <w:sz w:val="32"/>
          <w:sz w:val="32"/>
          <w:szCs w:val="32"/>
        </w:rPr>
        <w:t>โดยใช้มาตราวัดอันเดียวกันทุกประ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ทำเครื่องหมายและระบุหมายเลขกำกับทุกข้อทุกรายการ อย่างชัดเจนในเอกสารรายละเอียดคุณสมบัติที่แนบมาพร้อม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ด้รับการแต่งตั้งให้เป็นตัวแทนจำหน่ายจากผู้ผลิตหรือตัวแทนจำหน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ที่เสนอจะต้องมีการรับประกันสินค้าทุกชิ้นส่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ดยไม่คิดค่าใช้จ่ายเพิ่มเติมใด ๆ ทั้งส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ั้งพัสดุและพร้อมสาธิตหรืออบรมการใช้งานจนสามารถใช้งานได้ดี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การลงนามในสัญญาหรือข้อตก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ถานที่ส่งมอบพัสดุถูกต้องครบถ้วน ณ คณะวิศวกรรมศาสตร์ มหาวิทยาลัย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>1.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การจ่ายเงิน จะ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วดงา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วดเงิน ซึ่งคณะวิศวกรรมศาสตร์ มหาวิทยาลัยมหาสารคามจะชำระเงินตามสัญญาหรือใบสั่งซื้อสั่งจ้าง เมื่อผู้ขายได้ส่งมอบพัสดุครบถ้วนตามสัญญาหรือใบสั่งซื้อสั่งจ้างและคณะกรรมการตรวจรับได้ทำการตรวจรับพัสดุเรียบร้อยแล้ว</w:t>
      </w:r>
    </w:p>
    <w:p>
      <w:pPr>
        <w:pStyle w:val="Style1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อัตราค่าปรับในสัญญาซื้อขาย ค่าปรับรายวัน เป็นจำนวนเงินตายตัว ให้คิดในอัตราร้อยละศูนย์จุดสองศูน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0.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พัสดุที่ยังไม่ได้รับมอ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คุณลักษณะเฉพาะ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eastAsia="TH SarabunPSK" w:cs="TH SarabunPSK" w:ascii="TH SarabunPSK" w:hAnsi="TH SarabunPSK"/>
          <w:sz w:val="32"/>
          <w:szCs w:val="32"/>
          <w:lang w:eastAsia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de-DE"/>
        </w:rPr>
        <w:tab/>
        <w:t>2.1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eastAsia="TH SarabunPSK" w:cs="TH SarabunPSK" w:ascii="TH SarabunPSK" w:hAnsi="TH SarabunPSK"/>
          <w:sz w:val="32"/>
          <w:szCs w:val="32"/>
          <w:lang w:eastAsia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de-DE"/>
        </w:rPr>
        <w:tab/>
        <w:t>2.2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 xml:space="preserve"> 2.3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 xml:space="preserve"> 2.4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de-D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eastAsia="de-D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de-DE"/>
        </w:rPr>
        <w:t>เงื่อนไขอื่น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>3.1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>3.2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>3.3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พัสดุ</w:t>
      </w:r>
      <w:bookmarkEnd w:id="0"/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ื่อครุภัณฑ์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..........................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 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ุด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ครื่อง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งเงิน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ตรวจรับพัสดุ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42545</wp:posOffset>
                </wp:positionV>
                <wp:extent cx="204470" cy="14706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7060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21600 h 833760"/>
                            <a:gd name="textAreaBottom" fmla="*/ 812160 h 83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8pt;margin-top:3.35pt;width:16.05pt;height:11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71755</wp:posOffset>
                </wp:positionV>
                <wp:extent cx="1517650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หรือพนัก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44.7pt;mso-wrap-distance-left:9.05pt;mso-wrap-distance-right:9.05pt;mso-wrap-distance-top:0pt;mso-wrap-distance-bottom:0pt;margin-top:5.6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าราชการหรือพนักงา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๕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ูกจ้า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็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จ้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จ้าง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ำหนดคณะกรรมการฯ ควรกำหนดเป็นจำนวนคี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และ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ตรวจรับพัสดุให้เป็นไปตามเงื่อนไขของสัญญาหรือข้อตกลงหรือ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ขอให้แนบสำเนาหรือตัวจริงใบเสนอราค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บริษั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านค้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เม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ระบุเลขที่ประจำตัวผู้เสียภาษี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เสนอราคาพร้อมรับรองสำเนาให้ด้วยครั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ragraph">
              <wp:posOffset>-229870</wp:posOffset>
            </wp:positionV>
            <wp:extent cx="644525" cy="575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7515</wp:posOffset>
            </wp:positionH>
            <wp:positionV relativeFrom="paragraph">
              <wp:posOffset>-337185</wp:posOffset>
            </wp:positionV>
            <wp:extent cx="427355" cy="605790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77080</wp:posOffset>
            </wp:positionH>
            <wp:positionV relativeFrom="paragraph">
              <wp:posOffset>-358775</wp:posOffset>
            </wp:positionV>
            <wp:extent cx="871855" cy="65722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095</wp:posOffset>
                </wp:positionH>
                <wp:positionV relativeFrom="paragraph">
                  <wp:posOffset>-583565</wp:posOffset>
                </wp:positionV>
                <wp:extent cx="2179955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วง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ึ้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4.75pt;mso-wrap-distance-left:9.05pt;mso-wrap-distance-right:9.05pt;mso-wrap-distance-top:0pt;mso-wrap-distance-bottom:0pt;margin-top:-45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วง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ด้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0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360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ลุ่มงานนโยบาย แผนและคลัง คณะวิศวกรรมศาสตร์ มหาวิทยาลัยมหาสารคาม โทร </w:t>
      </w:r>
      <w:r>
        <w:rPr>
          <w:rFonts w:eastAsia="Times New Roman" w:cs="TH SarabunPSK" w:ascii="TH SarabunPSK" w:hAnsi="TH SarabunPSK"/>
          <w:sz w:val="32"/>
          <w:szCs w:val="32"/>
        </w:rPr>
        <w:t>30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360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605.14 (1.1)/   </w:t>
        <w:tab/>
        <w:t xml:space="preserve">  </w:t>
        <w:tab/>
        <w:t xml:space="preserve">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ส่งรายละเอียดคุณลักษณะเฉพาะของพัสดุ  เพื่อดำเนินการจัด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คณะวิศวกรรมศาสตร์  ผ่านหัวหน้า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จัดสรรงบประมาณเงินรายได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สะสม ประจำป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เหมาะสมสอดคล้องตาม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ว่า “การกำหนดคุณลักษณะเฉพาะของพัสดุที่จะทำการจัดซื้อจัดจ้างให้หน่วยงานของรัฐ คำนึงถึงคุณภาพ เทคนิค และวัตถุประสงค์ของการจัดซื้อจัดจ้างพัสดุนั้น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 พัสดุที่จะทำการจัดซื้อจัดจ้างตามวัตถุประสงค์นั้นมียี่ห้อเดียวหรือจะต้องใช้อะไหล่ของยี่ห้อใด ก็ให้ระบุยี่ห้อนั้นได้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ใคร่ขอส่งรายละเอียด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ของ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ระเบียบฯ ข้อ </w:t>
      </w:r>
      <w:r>
        <w:rPr>
          <w:rFonts w:eastAsia="Times New Roman" w:cs="TH SarabunPSK" w:ascii="TH SarabunPSK" w:hAnsi="TH SarabunPSK"/>
          <w:sz w:val="32"/>
          <w:szCs w:val="32"/>
        </w:rPr>
        <w:t>21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งื่อนไข ข้อกำหนดและหลักเกณฑ์ตามเหมาะส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รายชื่อคณะกรรมการฯ ตามระเบียบฯ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เนาใบเสนอราค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วง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ขอรับรองว่า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ของ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 และเงื่อนไขที่ส่งมานี้ เป็นไปตาม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เห็นชอบและอนุมัติให้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รายละเอียด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แจ้งรายละเอียดคุณลักษณะเฉพาะของ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ฐานด้านการพัฒนาและเสริมสร้างศักยภาพ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……………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หรือเครื่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ที่ได้รับจัดสร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 ......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แผ่นดิน  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เงินรายได้ 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 .......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ระบุ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ป็นม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1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ของพัสดุ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คุณสมบัติที่ต้อ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พัสด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ุปกรณ์และคู่มือปฏิบัต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……………………………………………………….……………………………………………………………………………………….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.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ของผลิตภัณฑ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นค้าที่จะ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แจ้งเงื่อนไขประกอบคุณลักษณะของ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firstLine="29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พัสดุ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รือรายละเอีย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ไม่ด้อยกว่าข้อกำหนดในเอกสารฉบับ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ทุกรายการโดยข้อเสนอของผู้เสนอ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de-DE"/>
        </w:rPr>
        <w:t>ต้องแสดงตาราง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“ลักษณะที่ต้องการ”กับ“ลักษณะที่เสนอ” </w:t>
      </w:r>
      <w:r>
        <w:rPr>
          <w:rFonts w:ascii="TH SarabunPSK" w:hAnsi="TH SarabunPSK" w:cs="TH SarabunPSK"/>
          <w:sz w:val="32"/>
          <w:sz w:val="32"/>
          <w:szCs w:val="32"/>
        </w:rPr>
        <w:t>โดยใช้มาตราวัดอันเดียวกันทุกประการ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ทำเครื่องหมายและระบุหมายเลขกำกับทุกข้อทุกรายการ อย่างชัดเจนในเอกสารรายละเอียดคุณสมบัติที่แนบมาพร้อม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firstLine="29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พัสดุที่เสนอจะต้องมีการรับประกันสินค้าทุกชิ้นส่วน ไม่น้อยกว่า </w:t>
      </w:r>
      <w:r>
        <w:rPr>
          <w:rFonts w:cs="TH SarabunPSK" w:ascii="TH SarabunPSK" w:hAnsi="TH SarabunPSK"/>
          <w:sz w:val="32"/>
          <w:szCs w:val="32"/>
          <w:lang w:val="de-DE"/>
        </w:rPr>
        <w:t>1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ปี โดยไม่คิดค่าใช้จ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พิ่มเติมใด ๆ ทั้งส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ั้งพัสดุและพร้อมสาธิตหรืออบรมการใช้งานจนสามารถใช้งาน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ผู้เสนอราคาต้องได้รับการแต่งตั้งให้เป็นตัวแทนจำหน่ายจากผู้ผลิตหรือตัวแทนจำหน่ายในประเทศ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งื่อนไขการส่งม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ส่งมอบพัสดุ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การลงนามในสัญญาหรือทำข้อตกล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ถานที่ส่งมอบพัสดุถูกต้องครบถ้วน ณ คณะวิศวกรรมศาสตร์ มหาวิทยาลัย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วดงา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วดเงิน ซึ่งคณะวิศวกรรมศาสตร์ มหาวิทยาลัยมหาสารคาม            จะชำระเงินตามสัญญาหรือใบสั่งซื้อสั่งจ้าง เมื่อผู้ขายได้ส่งมอบพัสดุครบถ้วนตามสัญญาหรือใบสั่งซื้อสั่งจ้าง         และคณะกรรมการตรวจรับได้ทำการตรวจรับพัสดุเรียบร้อยแล้ว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0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อัตราค่าปรับในสัญญาซื้อขาย ค่าปรับรายวัน เป็นจำนวนเงินตายตัว ให้คิด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ร้อยละศูนย์จุดสองศูน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0.2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ราคาพัสดุที่ยังไม่ได้รับมอ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3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พัสดุ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แนะ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>ให้</w:t>
      </w:r>
      <w:r>
        <w:rPr>
          <w:rFonts w:eastAsia="Times New Roman"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 xml:space="preserve">ใน </w:t>
      </w:r>
      <w:r>
        <w:rPr>
          <w:rFonts w:eastAsia="Times New Roman" w:cs="TH SarabunPSK" w:ascii="TH SarabunPSK" w:hAnsi="TH SarabunPSK"/>
          <w:sz w:val="22"/>
          <w:szCs w:val="22"/>
        </w:rPr>
        <w:t xml:space="preserve">(....) 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>ตามข้อเท็จจริงหรือมีเอกสารอ้างอิงได้</w:t>
      </w:r>
      <w:r>
        <w:rPr>
          <w:rFonts w:ascii="TH SarabunPSK" w:hAnsi="TH SarabunPSK" w:eastAsia="Times New Roman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eastAsia="Times New Roman" w:cs="TH SarabunPSK"/>
          <w:sz w:val="22"/>
          <w:sz w:val="22"/>
          <w:szCs w:val="22"/>
        </w:rPr>
        <w:t>ส่วนรายละเอียดอื่น ๆ หากเนื้อที่ไม่เพียงพอให้เขียนใส่กระดาษอื่นแนบท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de-D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 xml:space="preserve">ชื่อ 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>................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>ชุด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>เครื่อง</w:t>
      </w:r>
      <w:r>
        <w:rPr>
          <w:rFonts w:cs="TH SarabunPSK" w:ascii="TH SarabunPSK" w:hAnsi="TH SarabunPSK"/>
          <w:b/>
          <w:bCs/>
          <w:sz w:val="36"/>
          <w:szCs w:val="36"/>
          <w:lang w:val="de-D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lang w:val="de-DE"/>
        </w:rPr>
      </w:pPr>
      <w:r>
        <w:rPr>
          <w:rFonts w:cs="TH SarabunPSK" w:ascii="TH SarabunPSK" w:hAnsi="TH SarabunPSK"/>
          <w:b/>
          <w:bCs/>
          <w:lang w:val="de-DE"/>
        </w:rPr>
        <w:t>(</w:t>
      </w:r>
      <w:r>
        <w:rPr>
          <w:rFonts w:ascii="TH SarabunPSK" w:hAnsi="TH SarabunPSK" w:cs="TH SarabunPSK"/>
          <w:b/>
          <w:b/>
          <w:bCs/>
          <w:lang w:val="de-DE"/>
        </w:rPr>
        <w:t xml:space="preserve">ในวงเงินเกิน </w:t>
      </w:r>
      <w:r>
        <w:rPr>
          <w:rFonts w:cs="TH SarabunPSK" w:ascii="TH SarabunPSK" w:hAnsi="TH SarabunPSK"/>
          <w:b/>
          <w:bCs/>
          <w:lang w:val="de-DE"/>
        </w:rPr>
        <w:t xml:space="preserve">500,000 </w:t>
      </w:r>
      <w:r>
        <w:rPr>
          <w:rFonts w:ascii="TH SarabunPSK" w:hAnsi="TH SarabunPSK" w:cs="TH SarabunPSK"/>
          <w:b/>
          <w:b/>
          <w:bCs/>
          <w:lang w:val="de-DE"/>
        </w:rPr>
        <w:t>บาทขึ้นไป</w:t>
      </w:r>
      <w:r>
        <w:rPr>
          <w:rFonts w:cs="TH SarabunPSK" w:ascii="TH SarabunPSK" w:hAnsi="TH SarabunPSK"/>
          <w:b/>
          <w:bCs/>
          <w:lang w:val="de-D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รายละเอียดทั่ว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สดุ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ด้อยกว่าข้อกำหนดในเอกสารฉบับ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รายการ โดยข้อเสนอของ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้องแสดงตารางเปรียบเทียบ“ลักษณะที่ต้องการ”กับ“ลักษณะที่เสนอ” </w:t>
      </w:r>
      <w:r>
        <w:rPr>
          <w:rFonts w:ascii="TH SarabunPSK" w:hAnsi="TH SarabunPSK" w:cs="TH SarabunPSK"/>
          <w:sz w:val="32"/>
          <w:sz w:val="32"/>
          <w:szCs w:val="32"/>
        </w:rPr>
        <w:t>โดยใช้มาตราวัดอันเดียวกันทุกประ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ทำเครื่องหมายและระบุหมายเลขกำกับทุกข้อทุกรายการ อย่างชัดเจนในเอกสารรายละเอียดคุณสมบัติที่แนบมาพร้อม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ด้รับการแต่งตั้งให้เป็นตัวแทนจำหน่ายจากผู้ผลิตหรือตัวแทนจำหน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ที่เสนอจะต้องมีการรับประกันสินค้าทุกชิ้นส่ว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ดยไม่คิดค่าใช้จ่ายเพิ่มเติมใด ๆ ทั้งส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ั้งพัสดุและพร้อมสาธิตหรืออบรมการใช้งานจนสามารถใช้งานได้ดี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การลงนามในสัญญาหรือข้อตก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ถานที่ส่งมอบพัสดุถูกต้องครบถ้วน ณ คณะวิศวกรรมศาสตร์ มหาวิทยาลัยมหาสารค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sz w:val="32"/>
          <w:szCs w:val="32"/>
          <w:lang w:val="de-DE"/>
        </w:rPr>
        <w:tab/>
        <w:t>1.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การจ่ายเงิน จะ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วดงา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วดเงิน ซึ่งคณะวิศวกรรมศาสตร์ มหาวิทยาลัยมหาสารคามจะชำระเงินตามสัญญาหรือใบสั่งซื้อสั่งจ้าง เมื่อผู้ขายได้ส่งมอบพัสดุครบถ้วนตามสัญญาหรือใบสั่งซื้อสั่งจ้างและคณะกรรมการตรวจรับได้ทำการตรวจรับพัสดุเรียบร้อยแล้ว</w:t>
      </w:r>
    </w:p>
    <w:p>
      <w:pPr>
        <w:pStyle w:val="Style12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อัตราค่าปรับในสัญญาซื้อขาย ค่าปรับรายวัน เป็นจำนวนเงินตายตัว ให้คิดในอัตราร้อยละศูนย์จุดสองศูน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0.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พัสดุที่ยังไม่ได้รับมอ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คุณลักษณะเฉพาะ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eastAsia="TH SarabunPSK" w:cs="TH SarabunPSK" w:ascii="TH SarabunPSK" w:hAnsi="TH SarabunPSK"/>
          <w:sz w:val="32"/>
          <w:szCs w:val="32"/>
          <w:lang w:eastAsia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de-DE"/>
        </w:rPr>
        <w:tab/>
        <w:t>2.1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eastAsia="TH SarabunPSK" w:cs="TH SarabunPSK" w:ascii="TH SarabunPSK" w:hAnsi="TH SarabunPSK"/>
          <w:sz w:val="32"/>
          <w:szCs w:val="32"/>
          <w:lang w:eastAsia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de-DE"/>
        </w:rPr>
        <w:tab/>
        <w:t>2.2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 xml:space="preserve"> 2.3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firstLine="720"/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 xml:space="preserve"> 2.4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de-D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de-D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eastAsia="de-D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de-DE"/>
        </w:rPr>
        <w:t>เงื่อนไขอื่น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>3.1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>3.2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  <w:tab/>
        <w:t>3.3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  <w:lang w:eastAsia="de-DE"/>
        </w:rPr>
      </w:pPr>
      <w:r>
        <w:rPr>
          <w:rFonts w:cs="TH SarabunPSK" w:ascii="TH SarabunPSK" w:hAnsi="TH SarabunPSK"/>
          <w:sz w:val="32"/>
          <w:szCs w:val="32"/>
          <w:lang w:eastAsia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พัสดุ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ุดหรือเครื่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ในวงเงินเกิน </w:t>
      </w:r>
      <w:r>
        <w:rPr>
          <w:rFonts w:eastAsia="Times New Roman" w:cs="TH SarabunPSK" w:ascii="TH SarabunPSK" w:hAnsi="TH SarabunPSK"/>
        </w:rPr>
        <w:t>500,00</w:t>
      </w:r>
      <w:r>
        <w:rPr>
          <w:rFonts w:eastAsia="Times New Roman" w:cs="TH SarabunPSK" w:ascii="TH SarabunPSK" w:hAnsi="TH SarabunPSK"/>
        </w:rPr>
        <w:t>0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บาทขึ้นไป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89535</wp:posOffset>
                </wp:positionV>
                <wp:extent cx="90805" cy="70231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7.05pt;width:7.1pt;height:5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Times New Roman" w:cs="TH SarabunPSK"/>
        </w:rPr>
        <w:t xml:space="preserve">คณะกรรมการจัดทำร่างขอบเขตงานหรือรายละเอียดคุณลักษณะเฉพาะของพัสดุ พร้อมกำหนดราคากลา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50" w:hanging="0"/>
        <w:rPr/>
      </w:pPr>
      <w:r>
        <w:rPr>
          <w:rFonts w:eastAsia="Times New Roman" w:cs="TH SarabunPSK" w:ascii="TH SarabunPSK" w:hAnsi="TH SarabunPSK"/>
        </w:rPr>
        <w:tab/>
        <w:t>1.1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ประธานกรรม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36830</wp:posOffset>
                </wp:positionV>
                <wp:extent cx="1821815" cy="568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างคณะฯ จะแต่งต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ณะกรรม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44.8pt;mso-wrap-distance-left:9.05pt;mso-wrap-distance-right:9.05pt;mso-wrap-distance-top:0pt;mso-wrap-distance-bottom:0pt;margin-top:2.9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างคณะฯ จะแต่งตั้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ณะกรรม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50" w:hanging="0"/>
        <w:rPr/>
      </w:pPr>
      <w:r>
        <w:rPr>
          <w:rFonts w:eastAsia="Times New Roman" w:cs="TH SarabunPSK" w:ascii="TH SarabunPSK" w:hAnsi="TH SarabunPSK"/>
        </w:rPr>
        <w:tab/>
        <w:t>1.2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กรรม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50" w:hanging="0"/>
        <w:rPr/>
      </w:pPr>
      <w:r>
        <w:rPr>
          <w:rFonts w:eastAsia="Times New Roman" w:cs="TH SarabunPSK" w:ascii="TH SarabunPSK" w:hAnsi="TH SarabunPSK"/>
        </w:rPr>
        <w:tab/>
        <w:t>1.3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กรรมการ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4"/>
        </w:rPr>
        <w:t>โดยให้</w:t>
      </w:r>
      <w:r>
        <w:rPr>
          <w:rFonts w:ascii="TH SarabunPSK" w:hAnsi="TH SarabunPSK" w:cs="TH SarabunPSK"/>
          <w:b/>
          <w:b/>
          <w:bCs/>
        </w:rPr>
        <w:t>มีหน้าที่</w:t>
      </w:r>
      <w:r>
        <w:rPr>
          <w:rFonts w:ascii="TH SarabunPSK" w:hAnsi="TH SarabunPSK" w:cs="TH SarabunPSK"/>
        </w:rPr>
        <w:t xml:space="preserve"> จัดทำร่างรายละเอียดคุณลักษณะเฉพาะของ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่างขอบเขต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ำหนดราคากลาง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 xml:space="preserve">และกำหนดหลักเกณฑ์การพิจารณาคัดเลือกข้อเสนอ พร้อมจัดส่งเอกสาร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โดยให้มีรายละเอียดเป็นไปตามกฎหมาย ระเบียบ และคำสั่งที่เกี่ยวข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</w:rPr>
        <w:t>คณะกรรมการพิจารณาผลการ</w:t>
      </w:r>
      <w:r>
        <w:rPr>
          <w:rFonts w:ascii="TH SarabunPSK" w:hAnsi="TH SarabunPSK" w:cs="TH SarabunPSK"/>
        </w:rPr>
        <w:t>ประกวดราคาอิเล็กทรอนิกส์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/>
      </w:pPr>
      <w:r>
        <w:rPr>
          <w:rFonts w:eastAsia="Times New Roman" w:cs="TH SarabunPSK" w:ascii="TH SarabunPSK" w:hAnsi="TH SarabunPSK"/>
        </w:rPr>
        <w:tab/>
        <w:t>2.1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2.2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กรรม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2.3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อำนาจและ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ลายมือชื่อพร้อมตรวจสอบเอกสารหลักฐานการเสนอราคาต่างๆ และพิจารณาผลต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ื่อนไขที่ส่วนราชการกำหนดไว้ในประกาศและเอกสารประกวดราคา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20" w:hanging="0"/>
        <w:rPr/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 xml:space="preserve">คณะกรรมการตรวจรับพัสดุ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Times New Roman" w:cs="TH SarabunPSK" w:ascii="TH SarabunPSK" w:hAnsi="TH SarabunPSK"/>
        </w:rPr>
        <w:tab/>
        <w:t>3.1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3.2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กรรม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3.3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นาจและหน้าที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imes New Roman" w:cs="TH SarabunPSK" w:ascii="TH SarabunPSK" w:hAnsi="TH SarabunPSK"/>
        </w:rPr>
        <w:t xml:space="preserve">4. </w:t>
      </w:r>
      <w:r>
        <w:rPr>
          <w:rFonts w:ascii="TH SarabunPSK" w:hAnsi="TH SarabunPSK" w:eastAsia="Times New Roman" w:cs="TH SarabunPSK"/>
        </w:rPr>
        <w:t xml:space="preserve">ผู้ควบคุมงานและผู้ชี้แจงรายละเอียด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กรณี</w:t>
      </w:r>
      <w:r>
        <w:rPr>
          <w:rFonts w:ascii="TH SarabunPSK" w:hAnsi="TH SarabunPSK" w:eastAsia="Times New Roman" w:cs="TH SarabunPSK"/>
        </w:rPr>
        <w:t xml:space="preserve"> งานก่อสร้า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>4.1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>หัวหน้าผู้ควบคุม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10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4.2 .......................................................</w:t>
        <w:tab/>
        <w:tab/>
      </w:r>
      <w:r>
        <w:rPr>
          <w:rFonts w:ascii="TH SarabunPSK" w:hAnsi="TH SarabunPSK" w:eastAsia="Times New Roman" w:cs="TH SarabunPSK"/>
        </w:rPr>
        <w:t xml:space="preserve">ผู้ควบคุมง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อำนาจและ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 xml:space="preserve">ตรวจและควบคุมงาน ณ สถานที่ที่กำหนดไว้ในสัญญา หรือที่ตกลงให้ทำงานจ้างนั้น 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ascii="TH SarabunPSK" w:hAnsi="TH SarabunPSK" w:eastAsia="Times New Roman" w:cs="TH SarabunPSK"/>
        </w:rPr>
        <w:t xml:space="preserve">ทุกวันให้เป็นไปตามแบบรูปรายการละเอียด ตามข้อ </w:t>
      </w:r>
      <w:r>
        <w:rPr>
          <w:rFonts w:eastAsia="Times New Roman" w:cs="TH SarabunPSK" w:ascii="TH SarabunPSK" w:hAnsi="TH SarabunPSK"/>
        </w:rPr>
        <w:t>17</w:t>
      </w:r>
      <w:r>
        <w:rPr>
          <w:rFonts w:eastAsia="Times New Roman" w:cs="TH SarabunPSK" w:ascii="TH SarabunPSK" w:hAnsi="TH SarabunPSK"/>
        </w:rPr>
        <w:t>8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>( ................................................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</w:rPr>
        <w:t>ประธานหลักสูตรสาขาวิชา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Times New Roman" w:cs="TH SarabunPSK"/>
        </w:rPr>
        <w:t xml:space="preserve">ขอให้แนบสำเนาหรือตัวจริงใบเสนอราคา ไม่น้อยกว่า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้านค้า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บริษัท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ห้า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ต้องระบุเลขที่ประจำตัวผู้เสียภาษีในใบเสนอราคาทุกแผ่น และตามหนังสือเวียนของกรมบัญชีกลาง ที่ กค </w:t>
      </w:r>
      <w:r>
        <w:rPr>
          <w:rFonts w:eastAsia="Times New Roman" w:cs="TH SarabunPSK" w:ascii="TH SarabunPSK" w:hAnsi="TH SarabunPSK"/>
        </w:rPr>
        <w:t>0433.2/</w:t>
      </w:r>
      <w:r>
        <w:rPr>
          <w:rFonts w:ascii="TH SarabunPSK" w:hAnsi="TH SarabunPSK" w:eastAsia="Times New Roman" w:cs="TH SarabunPSK"/>
        </w:rPr>
        <w:t xml:space="preserve">ว </w:t>
      </w:r>
      <w:r>
        <w:rPr>
          <w:rFonts w:eastAsia="Times New Roman" w:cs="TH SarabunPSK" w:ascii="TH SarabunPSK" w:hAnsi="TH SarabunPSK"/>
        </w:rPr>
        <w:t xml:space="preserve">206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ลงวัน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พฤษภาคม </w:t>
      </w:r>
      <w:r>
        <w:rPr>
          <w:rFonts w:eastAsia="Times New Roman" w:cs="TH SarabunPSK" w:ascii="TH SarabunPSK" w:hAnsi="TH SarabunPSK"/>
        </w:rPr>
        <w:t>2562</w:t>
      </w:r>
      <w:r>
        <w:rPr>
          <w:rFonts w:eastAsia="Times New Roman" w:cs="TH SarabunPSK" w:ascii="TH SarabunPSK" w:hAnsi="TH SarabunPSK"/>
          <w:b/>
          <w:bCs/>
        </w:rPr>
        <w:t xml:space="preserve">   </w:t>
      </w:r>
      <w:r>
        <w:rPr>
          <w:rFonts w:eastAsia="Times New Roman" w:cs="TH SarabunPSK" w:ascii="TH SarabunPSK" w:hAnsi="TH SarabunPSK"/>
          <w:u w:val="single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6334760" cy="8736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</w:rPr>
      <w:t xml:space="preserve">                                                         </w:t>
    </w:r>
    <w:r>
      <w:rPr>
        <w:rFonts w:cs="TH SarabunPSK" w:ascii="TH SarabunPSK" w:hAnsi="TH SarabunPSK"/>
      </w:rPr>
      <w:t>EN-PS-04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EN-PS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7" w:firstLine="709"/>
      <w:jc w:val="both"/>
      <w:outlineLvl w:val="1"/>
    </w:pPr>
    <w:rPr>
      <w:rFonts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rFonts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8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rdia New" w:hAnsi="Cordia New" w:eastAsia="Times New Roman" w:cs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ookshelf Symbol 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161">
    <w:name w:val="style161"/>
    <w:qFormat/>
    <w:rPr>
      <w:sz w:val="21"/>
      <w:szCs w:val="21"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rFonts w:ascii="FreesiaUPC" w:hAnsi="FreesiaUPC" w:eastAsia="Times New Roman" w:cs="FreesiaUPC"/>
      <w:b/>
      <w:bCs/>
      <w:sz w:val="40"/>
      <w:szCs w:val="40"/>
    </w:rPr>
  </w:style>
  <w:style w:type="paragraph" w:styleId="TextBody">
    <w:name w:val="Body Text"/>
    <w:basedOn w:val="Normal"/>
    <w:pPr/>
    <w:rPr>
      <w:rFonts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right="137" w:firstLine="1134"/>
      <w:jc w:val="both"/>
    </w:pPr>
    <w:rPr>
      <w:rFonts w:eastAsia="Times New Roman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right="137" w:firstLine="851"/>
      <w:jc w:val="both"/>
    </w:pPr>
    <w:rPr>
      <w:rFonts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851"/>
    </w:pPr>
    <w:rPr>
      <w:rFonts w:cs="Dillen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ind w:right="137" w:hanging="0"/>
      <w:jc w:val="both"/>
    </w:pPr>
    <w:rPr>
      <w:rFonts w:cs="DilleniaUPC"/>
      <w:sz w:val="32"/>
      <w:szCs w:val="32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8"/>
      </w:numPr>
      <w:ind w:left="360" w:hanging="360"/>
    </w:pPr>
    <w:rPr>
      <w:rFonts w:eastAsia="Times New Roman"/>
      <w:lang w:bidi="th-TH"/>
    </w:rPr>
  </w:style>
  <w:style w:type="paragraph" w:styleId="31">
    <w:name w:val="เนื้อความ 3"/>
    <w:basedOn w:val="Normal"/>
    <w:qFormat/>
    <w:pPr>
      <w:ind w:right="1417" w:hanging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96"/>
    </w:pPr>
    <w:rPr>
      <w:rFonts w:ascii="TH SarabunPSK" w:hAnsi="TH SarabunPSK" w:eastAsia="Times New Roman" w:cs="TH SarabunPSK"/>
      <w:sz w:val="24"/>
      <w:szCs w:val="24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7:00Z</dcterms:created>
  <dc:creator>noi</dc:creator>
  <dc:description/>
  <cp:keywords/>
  <dc:language>en-US</dc:language>
  <cp:lastModifiedBy>wirun.p</cp:lastModifiedBy>
  <cp:lastPrinted>2019-03-12T13:44:00Z</cp:lastPrinted>
  <dcterms:modified xsi:type="dcterms:W3CDTF">2024-10-03T02:53:00Z</dcterms:modified>
  <cp:revision>4</cp:revision>
  <dc:subject/>
  <dc:title/>
</cp:coreProperties>
</file>